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00" w:leader="none"/>
        </w:tabs>
        <w:ind w:right="-1065" w:hanging="0"/>
        <w:jc w:val="both"/>
        <w:rPr>
          <w:rFonts w:ascii="CG Times" w:hAnsi="CG Times" w:cs="CG Times"/>
          <w:sz w:val="22"/>
          <w:szCs w:val="22"/>
          <w:lang w:val="en-US"/>
        </w:rPr>
      </w:pPr>
      <w:r>
        <w:rPr>
          <w:rFonts w:cs="CG Times" w:ascii="CG Times" w:hAnsi="CG Times"/>
          <w:sz w:val="22"/>
          <w:szCs w:val="22"/>
          <w:lang w:val="en-US"/>
        </w:rPr>
        <w:t xml:space="preserve">FOURTH MEETING OF OFFICIALS RESPONSIBLE FOR </w:t>
        <w:tab/>
        <w:t>OEA/Ser.K./XXXIV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1065" w:hanging="0"/>
        <w:jc w:val="both"/>
        <w:rPr>
          <w:rFonts w:ascii="CG Times" w:hAnsi="CG Times" w:cs="CG Times"/>
          <w:sz w:val="22"/>
          <w:szCs w:val="22"/>
          <w:lang w:val="en-US"/>
        </w:rPr>
      </w:pPr>
      <w:r>
        <w:rPr>
          <w:rFonts w:cs="CG Times" w:ascii="CG Times" w:hAnsi="CG Times"/>
          <w:sz w:val="22"/>
          <w:szCs w:val="22"/>
          <w:lang w:val="en-US"/>
        </w:rPr>
        <w:t xml:space="preserve">THE PENITENTIARY AND PRISON POLICIES  </w:t>
        <w:tab/>
        <w:t>GAPECA/doc.19/20 rev. 7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n-US"/>
        </w:rPr>
        <w:t>OF THE OAS MEMBER STATES</w:t>
        <w:tab/>
        <w:t>3 February 202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1065" w:hanging="0"/>
        <w:jc w:val="both"/>
        <w:rPr>
          <w:rFonts w:ascii="CG Times" w:hAnsi="CG Times" w:cs="CG Times"/>
          <w:sz w:val="22"/>
          <w:szCs w:val="22"/>
          <w:lang w:val="en-US"/>
        </w:rPr>
      </w:pPr>
      <w:r>
        <w:rPr>
          <w:rFonts w:cs="CG Times" w:ascii="CG Times" w:hAnsi="CG Times"/>
          <w:sz w:val="22"/>
          <w:szCs w:val="22"/>
          <w:lang w:val="en-US"/>
        </w:rPr>
        <w:t>February 3 and 4, 2020</w:t>
        <w:tab/>
        <w:t>Original: Spanish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rFonts w:ascii="CG Times" w:hAnsi="CG Times" w:cs="CG Times"/>
          <w:sz w:val="22"/>
          <w:szCs w:val="22"/>
          <w:lang w:val="en-US"/>
        </w:rPr>
      </w:pPr>
      <w:r>
        <w:rPr>
          <w:rFonts w:cs="CG Times" w:ascii="CG Times" w:hAnsi="CG Times"/>
          <w:sz w:val="22"/>
          <w:szCs w:val="22"/>
          <w:lang w:val="en-US"/>
        </w:rPr>
        <w:t>Santo Domingo, Dominican Republic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CG Times" w:hAnsi="CG Times" w:cs="CG Times"/>
          <w:sz w:val="22"/>
          <w:szCs w:val="22"/>
          <w:lang w:val="en-US"/>
        </w:rPr>
      </w:pPr>
      <w:r>
        <w:rPr>
          <w:rFonts w:cs="CG Times" w:ascii="CG Times" w:hAnsi="CG Time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EDULE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cap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Adopted on February 3, 2020)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1240"/>
        <w:gridCol w:w="6777"/>
      </w:tblGrid>
      <w:tr>
        <w:trPr>
          <w:trHeight w:val="405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February 3, 202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.m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tion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ugural session (Room A)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611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lcoming remarks by the Minister of Foreign Affairs of the Dominican Republic, Miguel Vargas Maldonado</w:t>
            </w:r>
          </w:p>
          <w:p>
            <w:pPr>
              <w:pStyle w:val="Normal"/>
              <w:numPr>
                <w:ilvl w:val="0"/>
                <w:numId w:val="3"/>
              </w:numPr>
              <w:ind w:left="611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marks by the Secretary General of the Organization of American </w:t>
            </w:r>
          </w:p>
          <w:p>
            <w:pPr>
              <w:pStyle w:val="Normal"/>
              <w:ind w:left="6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, Luis Almagro</w:t>
            </w:r>
          </w:p>
          <w:p>
            <w:pPr>
              <w:pStyle w:val="Normal"/>
              <w:numPr>
                <w:ilvl w:val="0"/>
                <w:numId w:val="3"/>
              </w:numPr>
              <w:ind w:left="611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rks by the Attorney General of the Dominican Republic, Jean Rodríguez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 photograph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l session (Room B)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35" w:hanging="43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Officers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9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35" w:hanging="43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option of the draft agenda and the draft schedule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ory session (Room B)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1" w:leader="none"/>
              </w:tabs>
              <w:ind w:left="1440" w:hanging="118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rks by the Secretariat for Multidimensional Security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1" w:leader="none"/>
              </w:tabs>
              <w:ind w:left="1440" w:hanging="1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of working methods </w:t>
            </w:r>
          </w:p>
        </w:tc>
      </w:tr>
      <w:tr>
        <w:trPr>
          <w:trHeight w:val="269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sentation session (Room B)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1" w:leader="none"/>
              </w:tabs>
              <w:ind w:left="61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ntation of the </w:t>
            </w:r>
            <w:r>
              <w:rPr>
                <w:i/>
                <w:iCs/>
                <w:sz w:val="22"/>
                <w:szCs w:val="22"/>
                <w:lang w:val="en-US"/>
              </w:rPr>
              <w:t>Plan for the Humanization of the Prison System</w:t>
            </w:r>
            <w:r>
              <w:rPr>
                <w:sz w:val="22"/>
                <w:szCs w:val="22"/>
                <w:lang w:val="en-US"/>
              </w:rPr>
              <w:t xml:space="preserve"> of the Dominican Republi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1" w:leader="none"/>
              </w:tabs>
              <w:ind w:lef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701" w:hanging="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:15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eon (Room A)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:30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hematic session 1 (Room B): Infrastructure, overcrowding, and conditions of detention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rator: Cristian Gabriel Taboada, Chief, Security and Justice Section, DPS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1" w:leader="none"/>
              </w:tabs>
              <w:ind w:left="611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 General for Social Adaptation in the Penitentiary System of Costa Rica, José Luis Bermúdez Obando</w:t>
            </w:r>
          </w:p>
        </w:tc>
      </w:tr>
      <w:tr>
        <w:trPr>
          <w:trHeight w:val="259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1" w:leader="none"/>
              </w:tabs>
              <w:ind w:left="611" w:hanging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Minister, Coordinator General of the Interior for Prevention, Security, and Defense of Honduras, Luis Suazo</w:t>
            </w:r>
          </w:p>
        </w:tc>
      </w:tr>
      <w:tr>
        <w:trPr>
          <w:trHeight w:val="259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1" w:leader="none"/>
              </w:tabs>
              <w:ind w:left="611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son System Advisor to the International Committee of the Red Cross, Alejandro Marambio Avaria</w:t>
            </w:r>
          </w:p>
        </w:tc>
      </w:tr>
      <w:tr>
        <w:trPr>
          <w:trHeight w:val="259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left="611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1" w:leader="none"/>
              </w:tabs>
              <w:ind w:left="61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00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15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 p.m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Thematic session 2 (Room B): Professionalizing, reappraising, and attention and assisting prison staff </w:t>
            </w:r>
          </w:p>
        </w:tc>
      </w:tr>
      <w:tr>
        <w:trPr>
          <w:trHeight w:val="53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erator: Douglas Durán Chavarría, Director, United Nations Latin American Institute for the Prevention of Crime and the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reatment of Offenders</w:t>
            </w:r>
          </w:p>
        </w:tc>
      </w:tr>
      <w:tr>
        <w:trPr>
          <w:trHeight w:val="288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611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ng Head of Human Management of the New Prison Management Model, Dominican Republic, María Polanco</w:t>
            </w:r>
          </w:p>
        </w:tc>
      </w:tr>
      <w:tr>
        <w:trPr>
          <w:trHeight w:val="261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1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rector General of the National Service for Comprehensive Care for Adult Inmates and Juvenile Offenders of Ecuador, Gen. Edmundo Moncayo Juaneda </w:t>
            </w:r>
          </w:p>
        </w:tc>
      </w:tr>
      <w:tr>
        <w:trPr>
          <w:trHeight w:val="259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1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issioner of The Bahamas Department of Correctional Services, Charles Murphy</w:t>
            </w:r>
          </w:p>
        </w:tc>
      </w:tr>
      <w:tr>
        <w:trPr>
          <w:trHeight w:val="259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</w:t>
            </w:r>
          </w:p>
        </w:tc>
      </w:tr>
      <w:tr>
        <w:trPr>
          <w:trHeight w:val="259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:4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losing remarks for the first day and logistical announcements </w:t>
            </w:r>
          </w:p>
        </w:tc>
      </w:tr>
      <w:tr>
        <w:trPr>
          <w:trHeight w:val="259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napToGrid w:val="false"/>
              <w:ind w:left="6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p.m.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nner banquet for the Heads of Delegation hosted by the Attorney General of the Republic</w:t>
            </w:r>
          </w:p>
        </w:tc>
      </w:tr>
      <w:tr>
        <w:trPr>
          <w:trHeight w:val="259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, February 4, 202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hematic session 3 (Room B):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ategies and programs for rehabilitation and social reintegration of persons deprived of liberty </w:t>
            </w:r>
            <w:r>
              <w:rPr>
                <w:sz w:val="22"/>
                <w:szCs w:val="22"/>
                <w:lang w:val="en-US"/>
              </w:rPr>
              <w:t>(evidence-based and evaluated)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erator: Jennifer Peirce, International consultant and specialist in the process of institutional reform of the Dominican prison system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Director, Gendarmería de Chile, Christian Alveal Gutiérrez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61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ior Counsel to the Deputy Attorney General, United States Department of Justice, Christopher Grie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Director, National Rehabilitation Institute of Uruguay, Ana Juanche Molina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61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alogue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matic session 4 (Room B): Prison management information systems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rator: Karen Bozicovich, Chief, Information and Knowledge Section, DSP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611" w:hanging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pecialist, Department of Public Security, Pier Angelli De Luca, and Commissioner of Corrections of Jamaica, Lt.  Col. </w:t>
            </w:r>
            <w:r>
              <w:rPr>
                <w:sz w:val="22"/>
                <w:szCs w:val="22"/>
              </w:rPr>
              <w:t>(r) Gary Rowe (Case Management System)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11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esident, National Penitentiary Institute of Peru, César Cárdenas Lizarbe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11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Coordinator of the Prison Management Model of the Dominican Republic, Ysmael Paniagua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60071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8.45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clusions and Recommendations (Room B)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2334260" cy="157480"/>
                      <wp:effectExtent l="0" t="0" r="0" b="0"/>
                      <wp:wrapNone/>
                      <wp:docPr id="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12.4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2334260" cy="157480"/>
                      <wp:effectExtent l="0" t="0" r="0" b="0"/>
                      <wp:wrapNone/>
                      <wp:docPr id="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12.4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2334260" cy="157480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12.4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2334260" cy="1574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12.4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286875</wp:posOffset>
                      </wp:positionV>
                      <wp:extent cx="2334260" cy="15748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12.4pt;mso-wrap-distance-left:9.05pt;mso-wrap-distance-right:9.05pt;mso-wrap-distance-top:0pt;mso-wrap-distance-bottom:0pt;margin-top:731.2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63050</wp:posOffset>
                      </wp:positionV>
                      <wp:extent cx="2334260" cy="1574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12.4pt;mso-wrap-distance-left:9.05pt;mso-wrap-distance-right:9.05pt;mso-wrap-distance-top:0pt;mso-wrap-distance-bottom:0pt;margin-top:721.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2334260" cy="1574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12.4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2334260" cy="1574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12.4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2334260" cy="1574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12.4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2334260" cy="1574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12.4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eon (Room A)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ing session (Room B)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30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p.m.</w:t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sit to Najavo Women’s Correctional and Rehabilitation Center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478790" cy="1073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8.45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9530" cy="66103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lang w:val="en-C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7"/>
      <w:szCs w:val="27"/>
    </w:rPr>
  </w:style>
  <w:style w:type="character" w:styleId="CommentTextChar">
    <w:name w:val="Comment Text Ch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43:00Z</dcterms:created>
  <dc:creator>adiaz</dc:creator>
  <dc:description/>
  <cp:keywords/>
  <dc:language>en-US</dc:language>
  <cp:lastModifiedBy>Lobaton, Ursula</cp:lastModifiedBy>
  <cp:lastPrinted>2020-02-03T11:48:00Z</cp:lastPrinted>
  <dcterms:modified xsi:type="dcterms:W3CDTF">2020-02-03T16:49:00Z</dcterms:modified>
  <cp:revision>5</cp:revision>
  <dc:subject/>
  <dc:title>PROYECTO D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